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1307;&amp;#23398;&amp;#26893;&amp;#20837;&amp;#22120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1307;&amp;#23398;&amp;#26893;&amp;#20837;&amp;#22120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1307;&amp;#23398;&amp;#26893;&amp;#20837;&amp;#22120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8.html"&gt;http://www.cction.com/report/202204/28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27665;&amp;#20581;&amp;#24247;&amp;#24847;&amp;#35782;&amp;#22686;&amp;#24378;&amp;#65292;&amp;#20307;&amp;#32946;&amp;#35774;&amp;#26045;&amp;#35206;&amp;#30422;&amp;#29575;&amp;#25552;&amp;#21319;&amp;#65292;&amp;#25105;&amp;#22269;&amp;#20581;&amp;#36523;&amp;#20154;&amp;#32676;&amp;#23558;&amp;#25345;&amp;#32493;&amp;#25193;&amp;#23481;&amp;#12290;2017&amp;#24180;&amp;#65292;&amp;#25105;&amp;#22269;&amp;#32463;&amp;#24120;&amp;#21442;&amp;#21152;&amp;#20307;&amp;#32946;&amp;#38203;&amp;#28860;&amp;#30340;&amp;#24635;&amp;#20154;&amp;#25968;&amp;#32422;&amp;#20026;4.1&amp;#20159;&amp;#20154;&amp;#65292;&amp;#39044;&amp;#35745;2020&amp;#24180;&amp;#23558;&amp;#22686;&amp;#21152;&amp;#33267;4.35&amp;#20159;&amp;#20154;&amp;#12290;2017&amp;#24180;&amp;#65292;&amp;#25105;&amp;#22269;&amp;#20849;&amp;#26377;&amp;#20581;&amp;#36523;&amp;#25151;&amp;#32422;5,500&amp;#23478;&amp;#65292;&amp;#20250;&amp;#21592;&amp;#25968;&amp;#32422;900&amp;#19975;&amp;#20154;&amp;#65292;&amp;#39044;&amp;#35745;&amp;#26410;&amp;#26469;&amp;#20250;&amp;#21592;&amp;#25968;&amp;#20173;&amp;#23558;&amp;#20445;&amp;#25345;&amp;#31283;&amp;#20581;&amp;#22686;&amp;#38271;&lt;/span&gt;&lt;/span&gt;&lt;/div&gt;&lt;div align="center"&gt;&lt;span style="font-size: small;"&gt;&lt;span style="font-family: Arial;"&gt;2017-2020E&amp;#20013;&amp;#22269;&amp;#32463;&amp;#24120;&amp;#21442;&amp;#21152;&amp;#20307;&amp;#32946;&amp;#38203;&amp;#28860;&amp;#30340;&amp;#20154;&amp;#25968;&lt;/span&gt;&lt;/span&gt;&lt;/div&gt;&lt;div align="center"&gt;&lt;span style="font-size: small;"&gt;&lt;span style="font-family: Arial;"&gt;&lt;img src="/sitedata/resource/images/202204/20220406131840bw_m.png" excmsresource="resource:76217:m:1:/sitedata/resource/images/202204/20220406131840bw_m.png" alt="" /&gt;&lt;/span&gt;&lt;/span&gt;&lt;/div&gt;&lt;div&gt;&lt;span style="font-size: small;"&gt;&lt;span style="font-family: Arial;"&gt;&amp;nbsp; &amp;nbsp; &amp;nbsp; &amp;nbsp;&amp;nbsp;&amp;#30446;&amp;#21069;&amp;#25105;&amp;#22269;&amp;#32676;&amp;#20247;&amp;#36816;&amp;#21160;&amp;#21442;&amp;#19982;&amp;#27700;&amp;#24179;&amp;#20173;&amp;#36828;&amp;#20302;&amp;#20110;&amp;#32654;&amp;#22269;&amp;#65292;&amp;#26410;&amp;#26469;&amp;#26377;&amp;#26395;&amp;#32487;&amp;#32493;&amp;#25552;&amp;#21319;&amp;#12290;&amp;#20197;2017&amp;#24180;&amp;#25968;&amp;#25454;&amp;#20026;&amp;#20363;&amp;#65292;&amp;#32654;&amp;#22269;&amp;#20307;&amp;#32946;&amp;#36816;&amp;#21160;&amp;#21442;&amp;#19982;&amp;#29575;&amp;#20026;72.7%&amp;#65292;&amp;#36828;&amp;#39640;&amp;#20110;&amp;#20013;&amp;#22269;&amp;#30340;29.4%&amp;#12290;&amp;#27492;&amp;#22806;&amp;#65292;&amp;#32654;&amp;#22269;&amp;#21442;&amp;#21152;&amp;#31215;&amp;#26497;&amp;#30340;&amp;#39640;&amp;#28909;&amp;#37327;&amp;#36816;&amp;#21160;&amp;#20154;&amp;#32676;&amp;#27604;&amp;#20363;&amp;#20063;&amp;#22823;&amp;#20110;&amp;#20013;&amp;#22269;&amp;#24635;&amp;#20307;&amp;#32463;&amp;#24120;&amp;#21442;&amp;#19982;&amp;#20307;&amp;#32946;&amp;#38203;&amp;#28860;&amp;#20154;&amp;#25968;&amp;#30340;&amp;#27604;&amp;#29575;&amp;#65292;&amp;#20013;&amp;#22269;&amp;#20307;&amp;#32946;&amp;#36816;&amp;#21160;&amp;#30340;&amp;#21442;&amp;#19982;&amp;#29575;&amp;#21644;&amp;#39640;&amp;#24378;&amp;#24230;&amp;#36816;&amp;#21160;&amp;#21344;&amp;#27604;&amp;#25552;&amp;#21319;&amp;#31354;&amp;#38388;&amp;#22823;&amp;#12290;&lt;/span&gt;&lt;/span&gt;&lt;/div&gt;&lt;div&gt;&lt;span style="font-size: small;"&gt;&lt;span style="font-family: Arial;"&gt;&amp;nbsp; &amp;nbsp; &amp;nbsp; &amp;nbsp;&amp;nbsp;&amp;iexcl;&amp;#26681;&amp;#25454;&amp;#20013;&amp;#22269;&amp;#21307;&amp;#33647;&amp;#25253;&amp;#65292;2014&amp;#24180;&amp;#65292;&amp;#25105;&amp;#22269;&amp;#36816;&amp;#21160;&amp;#25439;&amp;#20260;&amp;#21457;&amp;#29983;&amp;#29575;&amp;#20026;0.513%&amp;#65292;&amp;#32654;&amp;#22269;&amp;#12289;&amp;#33521;&amp;#22269;&amp;#20998;&amp;#21035;&amp;#20026;0.456%&amp;#12289;0.373%&amp;#65292;&amp;#25105;&amp;#22269;&amp;#36816;&amp;#21160;&amp;#25439;&amp;#20260;&amp;#29575;&amp;#39640;&amp;#20110;&amp;#32654;&amp;#22269;&amp;#21644;&amp;#33521;&amp;#22269;&amp;#12290;&lt;/span&gt;&lt;/span&gt;&lt;/div&gt;&lt;div&gt;&lt;span style="font-size: small;"&gt;&lt;span style="font-family: Arial;"&gt;&amp;nbsp; &amp;nbsp; &amp;nbsp; &amp;nbsp;&amp;nbsp;&amp;iexcl;&amp;#22269;&amp;#20869;&amp;#36816;&amp;#21160;&amp;#21307;&amp;#23398;&amp;#21457;&amp;#23637;&amp;#23578;&amp;#22788;&amp;#20110;&amp;#36215;&amp;#27493;&amp;#38454;&amp;#27573;&amp;#65292;&amp;#20840;&amp;#27665;&amp;#20581;&amp;#36523;&amp;#36816;&amp;#21160;&amp;#30340;&amp;#20852;&amp;#36215;&amp;#65292;&amp;#19981;&amp;#21487;&amp;#36991;&amp;#20813;&amp;#22320;&amp;#24341;&amp;#21457;&amp;#36816;&amp;#21160;&amp;#25439;&amp;#20260;&amp;#30340;&amp;#22686;&amp;#21152;&amp;#65292;&amp;#36816;&amp;#21160;&amp;#21307;&amp;#23398;&amp;#20851;&amp;#27880;&amp;#24230;&amp;#24471;&amp;#21040;&amp;#25345;&amp;#32493;&amp;#25552;&amp;#21319;&amp;#65292;&amp;#37096;&amp;#20998;&amp;#21307;&amp;#38498;&amp;#24050;&amp;#22312;&amp;#39592;&amp;#31185;&amp;#19979;&amp;#38754;&amp;#35774;&amp;#31435;&amp;#36816;&amp;#21160;&amp;#21307;&amp;#23398;&amp;#20122;&amp;#23398;&amp;#31185;&amp;#20197;&amp;#24212;&amp;#23545;&amp;#26085;&amp;#30410;&amp;#22686;&amp;#21152;&amp;#30340;&amp;#38656;&lt;/span&gt;&lt;/span&gt;&lt;/div&gt;&lt;div align="center"&gt;&lt;span style="font-size: small;"&gt;&lt;span style="font-family: Arial;"&gt;2014&amp;#24180;&amp;#20013;&amp;#22269;/&amp;#32654;&amp;#22269;/&amp;#33521;&amp;#22269;&amp;#20154;&amp;#32676;&amp;#36816;&amp;#21160;&amp;#25439;&amp;#20260;&amp;#29575;&lt;/span&gt;&lt;/span&gt;&lt;/div&gt;&lt;div align="center"&gt;&lt;span style="font-size: small;"&gt;&lt;span style="font-family: Arial;"&gt;&lt;img src="/sitedata/resource/images/202204/20220406131841_m.png" excmsresource="resource:76218:m:1:/sitedata/resource/images/202204/202204061318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1307;&amp;#23398;&amp;#26893;&amp;#20837;&amp;#22120;&amp;#2680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6816;&amp;#21160;&amp;#21307;&amp;#23398;&amp;#26893;&amp;#20837;&amp;#22120;&amp;#26800;&amp;#34892;&amp;#19994;&amp;#24066;&amp;#22330;&amp;#21457;&amp;#23637;&amp;#29615;&amp;#22659;&amp;#12289;&amp;#36816;&amp;#21160;&amp;#21307;&amp;#23398;&amp;#26893;&amp;#20837;&amp;#22120;&amp;#26800;&amp;#25972;&amp;#20307;&amp;#36816;&amp;#34892;&amp;#24577;&amp;#21183;&amp;#31561;&amp;#65292;&amp;#25509;&amp;#30528;&amp;#20998;&amp;#26512;&amp;#20102;&amp;#20013;&amp;#22269;&amp;#36816;&amp;#21160;&amp;#21307;&amp;#23398;&amp;#26893;&amp;#20837;&amp;#22120;&amp;#26800;&amp;#34892;&amp;#19994;&amp;#24066;&amp;#22330;&amp;#36816;&amp;#34892;&amp;#30340;&amp;#29616;&amp;#29366;&amp;#65292;&amp;#28982;&amp;#21518;&amp;#20171;&amp;#32461;&amp;#20102;&amp;#36816;&amp;#21160;&amp;#21307;&amp;#23398;&amp;#26893;&amp;#20837;&amp;#22120;&amp;#26800;&amp;#24066;&amp;#22330;&amp;#31454;&amp;#20105;&amp;#26684;&amp;#23616;&amp;#12290;&amp;#38543;&amp;#21518;&amp;#65292;&amp;#25253;&amp;#21578;&amp;#23545;&amp;#36816;&amp;#21160;&amp;#21307;&amp;#23398;&amp;#26893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26893;&amp;#20837;&amp;#22120;&amp;#26800;&amp;#34892;&amp;#19994;&amp;#21457;&amp;#23637;&amp;#36235;&amp;#21183;&amp;#19982;&amp;#25237;&amp;#36164;&amp;#39044;&amp;#27979;&amp;#12290;&amp;#24744;&amp;#33509;&amp;#24819;&amp;#23545;&amp;#36816;&amp;#21160;&amp;#21307;&amp;#23398;&amp;#26893;&amp;#20837;&amp;#22120;&amp;#26800;&amp;#20135;&amp;#19994;&amp;#26377;&amp;#20010;&amp;#31995;&amp;#32479;&amp;#30340;&amp;#20102;&amp;#35299;&amp;#25110;&amp;#32773;&amp;#24819;&amp;#25237;&amp;#36164;&amp;#20013;&amp;#22269;&amp;#36816;&amp;#21160;&amp;#21307;&amp;#23398;&amp;#26893;&amp;#20837;&amp;#22120;&amp;#268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6816;&amp;#21160;&amp;#21307;&amp;#23398;&lt;/b&gt;&lt;/span&gt;&lt;/span&gt;&lt;b&gt;&lt;a href="http://www.cction.com/report/202110/242040.html"&gt;&lt;span style="font-size: small;"&gt;&lt;span style="font-family: Arial;"&gt;&amp;#26893;&amp;#20837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 &amp;nbsp; &amp;nbsp; &amp;nbsp;&amp;nbsp;&amp;iexcl;&amp;#26893;&amp;#20837;&amp;#20154;&amp;#20307;&amp;#30340;&amp;#36816;&amp;#21160;&amp;#21307;&amp;#23398;&amp;#39640;&amp;#20540;&amp;#32791;&amp;#26448;&amp;#38656;&amp;#20855;&amp;#22791;&amp;#24378;&amp;#24230;&amp;#39640;&amp;#12289;&amp;#29983;&amp;#29289;&amp;#30456;&amp;#23481;&amp;#24615;&amp;#22909;&amp;#65292;&amp;#36739;&amp;#24378;&amp;#30340;&amp;#21487;&amp;#21152;&amp;#24037;&amp;#24615;&amp;#31561;&amp;#29305;&amp;#28857;&amp;#12290;&amp;#20020;&amp;#24202;&amp;#20013;&amp;#20351;&amp;#29992;&amp;#30340;&amp;#36816;&amp;#21160;&amp;#21307;&amp;#23398;&amp;#21307;&amp;#29992;&amp;#39640;&amp;#20540;&amp;#32791;&amp;#26448;&amp;#22823;&amp;#20307;&amp;#32463;&amp;#21382;&amp;#20102;&amp;#21307;&amp;#29992;&amp;#38043;&amp;#26448;&amp;#12289;&amp;#26080;&amp;#26426;&amp;#38750;&amp;#37329;&amp;#23646;&amp;#26448;&amp;#26009;&amp;#65288;&amp;#32671;&amp;#22522;&amp;#30967;&amp;#28784;&amp;#30707;&amp;#31561;&amp;#65289;&amp;#12289;&amp;#39640;&amp;#20998;&amp;#23376;&amp;#26448;&amp;#26009;&amp;#65288;&amp;#32858;&amp;#37274;&amp;#37274;&amp;#37230;&amp;#12289;&amp;#36229;&amp;#39640;&amp;#20998;&amp;#23376;&amp;#37327;&amp;#32858;&amp;#20057;&amp;#28911;-&amp;#32541;&amp;#32447;&amp;#29992;&amp;#65289;&amp;#21644;&amp;#21487;&amp;#21560;&amp;#25910;&amp;#26448;&amp;#26009;&amp;#32858;&amp;#20083;&amp;#37240;&amp;#31561;&amp;#12290;&amp;#38543;&amp;#30528;&amp;#31185;&amp;#23398;&amp;#25216;&amp;#26415;&amp;#30340;&amp;#21457;&amp;#23637;&amp;#65292;&amp;#21307;&amp;#33647;&amp;#39640;&amp;#20540;&amp;#32791;&amp;#26448;&amp;#30340;&amp;#26356;&amp;#26032;&amp;#25442;&amp;#20195;&amp;#23558;&amp;#27704;&amp;#19981;&amp;#20572;&amp;#27493;&amp;#12290;&lt;/span&gt;&lt;/span&gt;&lt;/div&gt;&lt;div align="center"&gt;&lt;span style="font-size: small;"&gt;&lt;span style="font-family: Arial;"&gt;&amp;#36816;&amp;#21160;&amp;#21307;&amp;#23398;&amp;#20135;&amp;#19994;&amp;#38142;&amp;#19978;&amp;#28216;&amp;#26893;&amp;#20837;&amp;#22120;&amp;#26800;&amp;#20351;&amp;#29992;&amp;#26448;&amp;#26009;&amp;#27604;&amp;#36739;&lt;/span&gt;&lt;/span&gt;&lt;/div&gt;&lt;table border="1" cellspacing="0" cellpadding="0"&gt;  &lt;tbody&gt;&lt;tr&gt;   &lt;td width="138" valign="top"&gt;&lt;div&gt;&lt;span style="font-size: small;"&gt;&lt;span style="font-family: Arial;"&gt;&amp;#26448;&amp;#26009;&amp;#20998;&amp;#3186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&gt;&lt;span style="font-size: small;"&gt;&lt;span style="font-family: Arial;"&gt;&amp;#20030;&amp;#20363;&lt;/span&gt;&lt;/span&gt;&lt;/div&gt;&lt;/td&gt;   &lt;td width="138" valign="top"&gt;&lt;div&gt;&lt;span style="font-size: small;"&gt;&lt;span style="font-family: Arial;"&gt;&amp;#20248;&amp;#21183;&lt;/span&gt;&lt;/span&gt;&lt;/div&gt;&lt;/td&gt;   &lt;td width="138" valign="top"&gt;&lt;div&gt;&lt;span style="font-size: small;"&gt;&lt;span style="font-family: Arial;"&gt;&amp;#21155;&amp;#21183;&lt;/span&gt;&lt;/span&gt;&lt;/div&gt;&lt;/td&gt;  &lt;/tr&gt;  &lt;tr&gt;   &lt;td width="138" valign="top"&gt;&lt;div&gt;&lt;span style="font-size: small;"&gt;&lt;span style="font-family: Arial;"&gt;&amp;#37329;&amp;#23646;&amp;#26448;&amp;#26009;&lt;/span&gt;&lt;/span&gt;&lt;/div&gt;&lt;/td&gt;   &lt;td width="138" valign="top"&gt;&lt;div&gt;&lt;span style="font-size: small;"&gt;&lt;span style="font-family: Arial;"&gt;&amp;#38043;&amp;#21450;&amp;#38043;&amp;#21512;&amp;#37329;&amp;#12289;&amp;#26080;&amp;#38221;&amp;#19981;&amp;#38152;&amp;#38050;&lt;/span&gt;&lt;/span&gt;&lt;/div&gt;&lt;/td&gt;   &lt;td width="138" valign="top"&gt;&lt;div&gt;&lt;span style="font-size: small;"&gt;&lt;span style="font-family: Arial;"&gt;&amp;#20379;&amp;#24212;&amp;#30456;&amp;#23545;&amp;#20805;&amp;#36275;&lt;/span&gt;&lt;/span&gt;&lt;/div&gt;&lt;/td&gt;   &lt;td width="138" valign="top"&gt;&lt;div&gt;&lt;span style="font-size: small;"&gt;&lt;span style="font-family: Arial;"&gt;&amp;#26377;&amp;#36880;&amp;#28176;&amp;#34987;&amp;#21462;&amp;#20195;&amp;#36235;&amp;#21183;&lt;/span&gt;&lt;/span&gt;&lt;/div&gt;&lt;/td&gt;  &lt;/tr&gt;  &lt;tr&gt;   &lt;td width="138" valign="top"&gt;&lt;div&gt;&lt;span style="font-size: small;"&gt;&lt;span style="font-family: Arial;"&gt;&amp;#26080;&amp;#26426;&amp;#38750;&amp;#37329;&amp;#23646;&amp;#26448;&amp;#26009;&lt;/span&gt;&lt;/span&gt;&lt;/div&gt;&lt;/td&gt;   &lt;td width="138" valign="top"&gt;&lt;div&gt;&lt;span style="font-size: small;"&gt;&lt;span style="font-family: Arial;"&gt;&amp;#27687;&amp;#21270;&amp;#38109;&amp;#12289;&amp;#30967;&amp;#37240;&amp;#38041;&amp;#12289;&amp;#32671;&amp;#22522;&amp;#30967;&amp;#28784;&amp;#30707;&lt;/span&gt;&lt;/span&gt;&lt;/div&gt;&lt;/td&gt;   &lt;td width="138" valign="top"&gt;&lt;div&gt;&lt;span style="font-size: small;"&gt;&lt;span style="font-family: Arial;"&gt;&amp;#29983;&amp;#29289;&amp;#30456;&amp;#23481;&amp;#24615;&amp;#22909;&amp;#65292;&amp;#19988;&amp;#25239;&amp;#21387;&amp;#24615;&amp;#12289;&amp;#21270;&amp;#23398;&amp;#31283;&amp;#23450;&amp;#24615;&amp;#21644;&amp;#32784;&amp;#30952;&amp;#24615;&amp;#33021;&amp;#20248;&amp;#20110;&amp;#37329;&amp;#23646;&amp;#26448;&amp;#26009;&amp;#21644;&amp;#26377;&amp;#26426;&amp;#26448;&amp;#26009;&lt;/span&gt;&lt;/span&gt;&lt;/div&gt;&lt;/td&gt;   &lt;td width="138" valign="top"&gt;&lt;div&gt;&lt;span style="font-size: small;"&gt;&lt;span style="font-family: Arial;"&gt;&amp;#33030;&amp;#24615;&amp;#12289;&amp;#38887;&amp;#24615;&amp;#36739;&amp;#24046;&amp;#65292;&amp;#23548;&amp;#33268;&amp;#20854;&amp;#23454;&amp;#38469;&amp;#24212;&amp;#29992;&amp;#21463;&amp;#38480;&lt;/span&gt;&lt;/span&gt;&lt;/div&gt;&lt;/td&gt;  &lt;/tr&gt;  &lt;tr&gt;   &lt;td width="138" valign="top"&gt;&lt;div&gt;&lt;span style="font-size: small;"&gt;&lt;span style="font-family: Arial;"&gt;&amp;#39640;&amp;#20998;&amp;#23376;&amp;#26448;&amp;#26009;&lt;/span&gt;&lt;/span&gt;&lt;/div&gt;&lt;/td&gt;   &lt;td width="138" valign="top"&gt;&lt;div&gt;&lt;span style="font-size: small;"&gt;&lt;span style="font-family: Arial;"&gt;&amp;#36229;&amp;#39640;&amp;#20998;&amp;#23376;&amp;#37327;&amp;#32858;&amp;#20057;&amp;#28911;&amp;#12289;&amp;#32858;&amp;#37274;&amp;#37274;&amp;#37230;&amp;#65288;PEEK)&lt;/span&gt;&lt;/span&gt;&lt;/div&gt;&lt;/td&gt;   &lt;td width="138" valign="top"&gt;&lt;div&gt;&lt;span style="font-size: small;"&gt;&lt;span style="font-family: Arial;"&gt;&amp;#27604;&amp;#20256;&amp;#32479;&amp;#30340;&amp;#37329;&amp;#23646;&amp;#21644;&amp;#38518;&amp;#29943;&amp;#26448;&amp;#26009;&amp;#22312;&amp;#26426;&amp;#26800;&amp;#24615;&amp;#33021;&amp;#12289;&amp;#29983;&amp;#29289;&amp;#30456;&amp;#23481;&amp;#24615;&amp;#21644;&amp;#21152;&amp;#24037;&amp;#25928;&amp;#29575;&amp;#31561;&amp;#26041;&amp;#38754;&amp;#20248;&amp;#21183;&amp;#26126;&amp;#26174;&amp;#65307;&amp;#36817;&amp;#24180;&amp;#35813;&amp;#26448;&amp;#26009;&amp;#20027;&amp;#35201;&amp;#29992;&amp;#20110;3D&amp;#25171;&amp;#21360;&amp;#25216;&amp;#26415;&amp;#36827;&amp;#34892;&amp;#21152;&amp;#24037;&lt;/span&gt;&lt;/span&gt;&lt;/div&gt;&lt;/td&gt;   &lt;td width="138" valign="top"&gt;&lt;div&gt;&lt;span style="font-size: small;"&gt;&lt;span style="font-family: Arial;"&gt;&amp;#38656;&amp;#23545;PEEK&amp;#26448;&amp;#26009;&amp;#36827;&amp;#34892;&amp;#21151;&amp;#33021;&amp;#21270;&amp;#21450;&amp;#20869;&amp;#37096;&amp;#32467;&amp;#26500;&amp;#25913;&amp;#21464;&amp;#65292;&amp;#30001;&amp;#20110;NMPA&amp;#22269;&amp;#20869;&amp;#22791;&amp;#26696;&amp;#22240;&amp;#32032;&amp;#24433;&amp;#21709;&amp;#65292;&amp;#24403;&amp;#21069;&amp;#20379;&amp;#24212;&amp;#21830;&amp;#30456;&amp;#23545;&amp;#21294;&amp;#20047;&lt;/span&gt;&lt;/span&gt;&lt;/div&gt;&lt;/td&gt;  &lt;/tr&gt;  &lt;tr&gt;   &lt;td width="138" valign="top"&gt;&lt;div&gt;&lt;span style="font-size: small;"&gt;&lt;span style="font-family: Arial;"&gt;&amp;#21487;&amp;#38477;&amp;#35299;&amp;#39640;&amp;#20998;&amp;#23376;&amp;#26448;&amp;#26009;&lt;/span&gt;&lt;/span&gt;&lt;/div&gt;&lt;/td&gt;   &lt;td width="138" valign="top"&gt;&lt;div&gt;&lt;span style="font-size: small;"&gt;&lt;span style="font-family: Arial;"&gt;&amp;#32858;&amp;#20083;&amp;#37240;&amp;#65288;PLA)&amp;#12289;&amp;#32858;&amp;#32671;&amp;#22522;&amp;#20057;&amp;#37240;&amp;#65288;PGA)&lt;/span&gt;&lt;/span&gt;&lt;/div&gt;&lt;/td&gt;   &lt;td width="138" valign="top"&gt;&lt;div&gt;&lt;span style="font-size: small;"&gt;&lt;span style="font-family: Arial;"&gt;&amp;#21487;&amp;#22312;&amp;#20307;&amp;#20869;&amp;#38477;&amp;#35299;&amp;#65292;&amp;#36991;&amp;#20813;&amp;#32456;&amp;#29983;&amp;#25658;&amp;#24102;&amp;#25110;&amp;#20108;&amp;#27425;&amp;#25163;&amp;#26415;&amp;#21462;&amp;#20986;&lt;/span&gt;&lt;/span&gt;&lt;/div&gt;&lt;/td&gt;   &lt;td width="138" valign="top"&gt;&lt;div&gt;&lt;span style="font-size: small;"&gt;&lt;span style="font-family: Arial;"&gt;&amp;#20215;&amp;#26684;&amp;#26114;&amp;#36149;&amp;#12289;&amp;#26426;&amp;#26800;&amp;#24378;&amp;#24230;&amp;#36739;&amp;#24046;&lt;/span&gt;&lt;/span&gt;&lt;/div&gt;&lt;/td&gt;  &lt;/tr&gt; &lt;/tbody&gt;&lt;/table&gt;&lt;div&gt;&lt;span style="font-size: small;"&gt;&lt;span style="font-family: Arial;"&gt;1.1 &amp;#36816;&amp;#21160;&amp;#21307;&amp;#23398;&amp;#26893;&amp;#20837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1307;&amp;#23398;&amp;#26893;&amp;#20837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1307;&amp;#23398;&amp;#26893;&amp;#20837;&amp;#22120;&amp;#26800;&amp;#34892;&amp;#19994;&amp;#22312;&amp;#20135;&amp;#19994;&amp;#38142;&amp;#20013;&amp;#30340;&amp;#22320;&amp;#20301;&lt;/span&gt;&lt;/span&gt;&lt;/div&gt;&lt;div&gt;&lt;span style="font-size: small;"&gt;&lt;span style="font-family: Arial;"&gt;1.3 &amp;#36816;&amp;#21160;&amp;#21307;&amp;#23398;&amp;#26893;&amp;#20837;&amp;#22120;&amp;#2680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816;&amp;#21160;&amp;#21307;&amp;#23398;&amp;#26893;&amp;#20837;&amp;#22120;&amp;#2680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816;&amp;#21160;&amp;#21307;&amp;#23398;&amp;#26893;&amp;#20837;&amp;#22120;&amp;#26800;&amp;#34892;&amp;#19994;&amp;#25216;&amp;#26415;&amp;#29615;&amp;#22659;&amp;#20998;&amp;#26512;&lt;/span&gt;&lt;/span&gt;&lt;/div&gt;&lt;div&gt;&lt;span style="font-size: small;"&gt;&lt;span style="font-family: Arial;"&gt;1.5.1 &amp;#36816;&amp;#21160;&amp;#21307;&amp;#23398;&amp;#26893;&amp;#20837;&amp;#22120;&amp;#2680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6816;&amp;#21160;&amp;#21307;&amp;#23398;&amp;#26893;&amp;#20837;&amp;#22120;&amp;#2680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816;&amp;#21160;&amp;#21307;&amp;#23398;&amp;#26893;&amp;#20837;&amp;#22120;&amp;#2680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6816;&amp;#21160;&amp;#21307;&amp;#23398;&amp;#26893;&amp;#20837;&amp;#22120;&amp;#26800;&amp;#34892;&amp;#19994;&amp;#21457;&amp;#23637;&amp;#35268;&amp;#27169;&amp;#20998;&amp;#26512;&lt;/span&gt;&lt;/span&gt;&lt;/div&gt;&lt;div&gt;&lt;span style="font-size: small;"&gt;&lt;span style="font-family: Arial;"&gt;2.1.2 &amp;#22269;&amp;#38469;&amp;#36816;&amp;#21160;&amp;#21307;&amp;#23398;&amp;#26893;&amp;#20837;&amp;#22120;&amp;#26800;&amp;#34892;&amp;#19994;&amp;#24066;&amp;#22330;&amp;#32467;&amp;#26500;&amp;#20998;&amp;#26512;&lt;/span&gt;&lt;/span&gt;&lt;/div&gt;&lt;div&gt;&lt;span style="font-size: small;"&gt;&lt;span style="font-family: Arial;"&gt;2.1.3 &amp;#22269;&amp;#38469;&amp;#36816;&amp;#21160;&amp;#21307;&amp;#23398;&amp;#26893;&amp;#20837;&amp;#22120;&amp;#26800;&amp;#34892;&amp;#19994;&amp;#31454;&amp;#20105;&amp;#26684;&amp;#23616;&amp;#20998;&amp;#26512;&lt;/span&gt;&lt;/span&gt;&lt;/div&gt;&lt;div&gt;&lt;span style="font-size: small;"&gt;&lt;span style="font-family: Arial;"&gt;2.1.4 &amp;#22269;&amp;#38469;&amp;#36816;&amp;#21160;&amp;#21307;&amp;#23398;&amp;#26893;&amp;#20837;&amp;#22120;&amp;#2680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816;&amp;#21160;&amp;#21307;&amp;#23398;&amp;#26893;&amp;#20837;&amp;#22120;&amp;#26800;&amp;#25152;&amp;#23646;&amp;#34892;&amp;#19994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36816;&amp;#21160;&amp;#21307;&amp;#23398;&amp;#26893;&amp;#20837;&amp;#22120;&amp;#26800;&amp;#34892;&amp;#19994;&amp;#21457;&amp;#23637;&amp;#29366;&amp;#20917;&amp;#20998;&amp;#26512;&lt;/span&gt;&lt;/span&gt;&lt;/div&gt;&lt;div&gt;&lt;span style="font-size: small;"&gt;&lt;span style="font-family: Arial;"&gt;2.2.2 &amp;#32654;&amp;#22269;&amp;#36816;&amp;#21160;&amp;#21307;&amp;#23398;&amp;#26893;&amp;#20837;&amp;#22120;&amp;#26800;&amp;#34892;&amp;#19994;&amp;#21457;&amp;#23637;&amp;#29366;&amp;#20917;&amp;#20998;&amp;#26512;&lt;/span&gt;&lt;/span&gt;&lt;/div&gt;&lt;div&gt;&lt;span style="font-size: small;"&gt;&lt;span style="font-family: Arial;"&gt;2.2.3 &amp;#26085;&amp;#26412;&amp;#36816;&amp;#21160;&amp;#21307;&amp;#23398;&amp;#26893;&amp;#20837;&amp;#22120;&amp;#26800;&amp;#34892;&amp;#19994;&amp;#21457;&amp;#23637;&amp;#29366;&amp;#20917;&amp;#20998;&amp;#26512;&lt;/span&gt;&lt;/span&gt;&lt;/div&gt;&lt;div&gt;&lt;span style="font-size: small;"&gt;&lt;span style="font-family: Arial;"&gt;2.3 &amp;#22269;&amp;#38469;&amp;#36816;&amp;#21160;&amp;#21307;&amp;#23398;&amp;#26893;&amp;#20837;&amp;#22120;&amp;#2680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6816;&amp;#21160;&amp;#21307;&amp;#23398;&amp;#26893;&amp;#20837;&amp;#22120;&amp;#26800;&amp;#25152;&amp;#23646;&amp;#34892;&amp;#19994;&amp;#21457;&amp;#23637;&amp;#29616;&amp;#29366; &lt;/b&gt;&lt;/span&gt;&lt;/span&gt;&lt;/div&gt;&lt;div&gt;&lt;span style="font-size: small;"&gt;&lt;span style="font-family: Arial;"&gt;3.1 &amp;#25105;&amp;#22269;&amp;#36816;&amp;#21160;&amp;#21307;&amp;#23398;&amp;#26893;&amp;#20837;&amp;#22120;&amp;#26800;&amp;#25152;&amp;#23646;&amp;#34892;&amp;#19994;&amp;#21457;&amp;#23637;&amp;#29616;&amp;#29366;&lt;/span&gt;&lt;/span&gt;&lt;/div&gt;&lt;div&gt;&lt;span style="font-size: small;"&gt;&lt;span style="font-family: Arial;"&gt;3.1.1 &amp;#36816;&amp;#21160;&amp;#21307;&amp;#23398;&amp;#26893;&amp;#20837;&amp;#22120;&amp;#26800;&amp;#34892;&amp;#19994;&amp;#21697;&amp;#29260;&amp;#21457;&amp;#23637;&amp;#29616;&amp;#29366;&lt;/span&gt;&lt;/span&gt;&lt;/div&gt;&lt;div&gt;&lt;span style="font-size: small;"&gt;&lt;span style="font-family: Arial;"&gt;3.1.2 &amp;#36816;&amp;#21160;&amp;#21307;&amp;#23398;&amp;#26893;&amp;#20837;&amp;#22120;&amp;#26800;&amp;#34892;&amp;#19994;&amp;#28040;&amp;#36153;&amp;#24066;&amp;#22330;&amp;#29616;&amp;#29366;&lt;/span&gt;&lt;/span&gt;&lt;/div&gt;&lt;div&gt;&lt;span style="font-size: small;"&gt;&lt;span style="font-family: Arial;"&gt;3.1.3 &amp;#36816;&amp;#21160;&amp;#21307;&amp;#23398;&amp;#26893;&amp;#20837;&amp;#22120;&amp;#26800;&amp;#24066;&amp;#22330;&amp;#38656;&amp;#27714;&amp;#23618;&amp;#27425;&amp;#20998;&amp;#26512;&lt;/span&gt;&lt;/span&gt;&lt;/div&gt;&lt;div&gt;&lt;span style="font-size: small;"&gt;&lt;span style="font-family: Arial;"&gt;3.1.4&amp;#25105;&amp;#22269;&amp;#36816;&amp;#21160;&amp;#21307;&amp;#23398;&amp;#26893;&amp;#20837;&amp;#22120;&amp;#26800;&amp;#24066;&amp;#22330;&amp;#36208;&amp;#21521;&amp;#20998;&amp;#26512;&lt;/span&gt;&lt;/span&gt;&lt;/div&gt;&lt;div&gt;&lt;span style="font-size: small;"&gt;&lt;span style="font-family: Arial;"&gt;3.2 &amp;#25105;&amp;#22269;&amp;#36816;&amp;#21160;&amp;#21307;&amp;#23398;&amp;#26893;&amp;#20837;&amp;#22120;&amp;#26800;&amp;#25152;&amp;#23646;&amp;#34892;&amp;#19994;&amp;#21457;&amp;#23637;&amp;#29366;&amp;#20917;&lt;/span&gt;&lt;/span&gt;&lt;/div&gt;&lt;div&gt;&lt;span style="font-size: small;"&gt;&lt;span style="font-family: Arial;"&gt;3.2.1 2019&amp;#24180;&amp;#20013;&amp;#22269;&amp;#36816;&amp;#21160;&amp;#21307;&amp;#23398;&amp;#26893;&amp;#20837;&amp;#22120;&amp;#26800;&amp;#34892;&amp;#19994;&amp;#21457;&amp;#23637;&amp;#22238;&amp;#39038;&lt;/span&gt;&lt;/span&gt;&lt;/div&gt;&lt;div&gt;&lt;span style="font-size: small;"&gt;&lt;span style="font-family: Arial;"&gt;3.2.2 2019&amp;#24180;&amp;#36816;&amp;#21160;&amp;#21307;&amp;#23398;&amp;#26893;&amp;#20837;&amp;#22120;&amp;#26800;&amp;#34892;&amp;#19994;&amp;#21457;&amp;#23637;&amp;#24773;&amp;#20917;&amp;#20998;&amp;#26512;&lt;/span&gt;&lt;/span&gt;&lt;/div&gt;&lt;div&gt;&lt;span style="font-size: small;"&gt;&lt;span style="font-family: Arial;"&gt;3.2.3 2019&amp;#24180;&amp;#25105;&amp;#22269;&amp;#36816;&amp;#21160;&amp;#21307;&amp;#23398;&amp;#26893;&amp;#20837;&amp;#22120;&amp;#26800;&amp;#24066;&amp;#22330;&amp;#29305;&amp;#28857;&amp;#20998;&amp;#26512;&lt;/span&gt;&lt;/span&gt;&lt;/div&gt;&lt;div&gt;&lt;span style="font-size: small;"&gt;&lt;span style="font-family: Arial;"&gt;3.2.4 2019&amp;#24180;&amp;#25105;&amp;#22269;&amp;#36816;&amp;#21160;&amp;#21307;&amp;#23398;&amp;#26893;&amp;#20837;&amp;#22120;&amp;#26800;&amp;#24066;&amp;#22330;&amp;#21457;&amp;#23637;&amp;#20998;&amp;#26512;&lt;/span&gt;&lt;/span&gt;&lt;/div&gt;&lt;div&gt;&lt;span style="font-size: small;"&gt;&lt;span style="font-family: Arial;"&gt;3.3 &amp;#20013;&amp;#22269;&amp;#36816;&amp;#21160;&amp;#21307;&amp;#23398;&amp;#26893;&amp;#20837;&amp;#22120;&amp;#26800;&amp;#25152;&amp;#23646;&amp;#34892;&amp;#19994;&amp;#20379;&amp;#38656;&amp;#20998;&amp;#26512;&lt;/span&gt;&lt;/span&gt;&lt;/div&gt;&lt;div&gt;&lt;span style="font-size: small;"&gt;&lt;span style="font-family: Arial;"&gt;3.3.1 2019&amp;#24180;&amp;#20013;&amp;#22269;&amp;#36816;&amp;#21160;&amp;#21307;&amp;#23398;&amp;#26893;&amp;#20837;&amp;#22120;&amp;#26800;&amp;#24066;&amp;#22330;&amp;#20379;&amp;#32473;&amp;#24635;&amp;#37327;&amp;#20998;&amp;#26512;&lt;/span&gt;&lt;/span&gt;&lt;/div&gt;&lt;div&gt;&lt;span style="font-size: small;"&gt;&lt;span style="font-family: Arial;"&gt;3.3.2 2019&amp;#24180;&amp;#20013;&amp;#22269;&amp;#36816;&amp;#21160;&amp;#21307;&amp;#23398;&amp;#26893;&amp;#20837;&amp;#22120;&amp;#26800;&amp;#24066;&amp;#22330;&amp;#20379;&amp;#32473;&amp;#32467;&amp;#26500;&amp;#20998;&amp;#26512;&lt;/span&gt;&lt;/span&gt;&lt;/div&gt;&lt;div&gt;&lt;span style="font-size: small;"&gt;&lt;span style="font-family: Arial;"&gt;3.3.3 2019&amp;#24180;&amp;#20013;&amp;#22269;&amp;#36816;&amp;#21160;&amp;#21307;&amp;#23398;&amp;#26893;&amp;#20837;&amp;#22120;&amp;#26800;&amp;#24066;&amp;#22330;&amp;#38656;&amp;#27714;&amp;#24635;&amp;#37327;&amp;#20998;&amp;#26512;&lt;/span&gt;&lt;/span&gt;&lt;/div&gt;&lt;div&gt;&lt;span style="font-size: small;"&gt;&lt;span style="font-family: Arial;"&gt;3.3.4 2019&amp;#24180;&amp;#20013;&amp;#22269;&amp;#36816;&amp;#21160;&amp;#21307;&amp;#23398;&amp;#26893;&amp;#20837;&amp;#22120;&amp;#26800;&amp;#24066;&amp;#22330;&amp;#38656;&amp;#27714;&amp;#32467;&amp;#26500;&amp;#20998;&amp;#26512;&lt;/span&gt;&lt;/span&gt;&lt;/div&gt;&lt;div&gt;&lt;span style="font-size: small;"&gt;&lt;span style="font-family: Arial;"&gt;3. 3.5 2019&amp;#24180;&amp;#20013;&amp;#22269;&amp;#36816;&amp;#21160;&amp;#21307;&amp;#23398;&amp;#26893;&amp;#20837;&amp;#22120;&amp;#268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6816;&amp;#21160;&amp;#21307;&amp;#23398;&amp;#26893;&amp;#20837;&amp;#22120;&amp;#2680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6816;&amp;#21160;&amp;#21307;&amp;#23398;&amp;#26893;&amp;#20837;&amp;#22120;&amp;#2680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6816;&amp;#21160;&amp;#21307;&amp;#23398;&amp;#26893;&amp;#20837;&amp;#22120;&amp;#2680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6816;&amp;#21160;&amp;#21307;&amp;#23398;&amp;#26893;&amp;#20837;&amp;#22120;&amp;#2680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6816;&amp;#21160;&amp;#21307;&amp;#23398;&amp;#26893;&amp;#20837;&amp;#22120;&amp;#2680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6816;&amp;#21160;&amp;#21307;&amp;#23398;&amp;#26893;&amp;#20837;&amp;#22120;&amp;#2680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6816;&amp;#21160;&amp;#21307;&amp;#23398;&amp;#26893;&amp;#20837;&amp;#22120;&amp;#2680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6816;&amp;#21160;&amp;#21307;&amp;#23398;&amp;#26893;&amp;#20837;&amp;#22120;&amp;#2680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6816;&amp;#21160;&amp;#21307;&amp;#23398;&amp;#26893;&amp;#20837;&amp;#22120;&amp;#2680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6816;&amp;#21160;&amp;#21307;&amp;#23398;&amp;#26893;&amp;#20837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6816;&amp;#21160;&amp;#21307;&amp;#23398;&amp;#26893;&amp;#20837;&amp;#22120;&amp;#2680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816;&amp;#21160;&amp;#21307;&amp;#23398;&amp;#26893;&amp;#20837;&amp;#22120;&amp;#2680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816;&amp;#21160;&amp;#21307;&amp;#23398;&amp;#26893;&amp;#20837;&amp;#22120;&amp;#26800;&amp;#25152;&amp;#23646;&amp;#34892;&amp;#19994;&amp;#33829;&amp;#25910;&amp;#20998;&amp;#26512;&lt;/span&gt;&lt;/span&gt;&lt;/div&gt;&lt;div&gt;&lt;span style="font-size: small;"&gt;&lt;span style="font-family: Arial;"&gt;5.2.2 &amp;#25105;&amp;#22269;&amp;#36816;&amp;#21160;&amp;#21307;&amp;#23398;&amp;#26893;&amp;#20837;&amp;#22120;&amp;#26800;&amp;#25152;&amp;#23646;&amp;#34892;&amp;#19994;&amp;#25104;&amp;#26412;&amp;#20998;&amp;#26512;&lt;/span&gt;&lt;/span&gt;&lt;/div&gt;&lt;div&gt;&lt;span style="font-size: small;"&gt;&lt;span style="font-family: Arial;"&gt;5.2.3 &amp;#25105;&amp;#22269;&amp;#36816;&amp;#21160;&amp;#21307;&amp;#23398;&amp;#26893;&amp;#20837;&amp;#22120;&amp;#26800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0013;&amp;#22269;&amp;#36816;&amp;#21160;&amp;#21307;&amp;#23398;&amp;#26893;&amp;#20837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6816;&amp;#21160;&amp;#21307;&amp;#23398;&amp;#26893;&amp;#20837;&amp;#22120;&amp;#2680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816;&amp;#21160;&amp;#21307;&amp;#23398;&amp;#26893;&amp;#20837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816;&amp;#21160;&amp;#21307;&amp;#23398;&amp;#26893;&amp;#20837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6.1.3 &amp;#36816;&amp;#21160;&amp;#21307;&amp;#23398;&amp;#26893;&amp;#20837;&amp;#22120;&amp;#26800;&amp;#34892;&amp;#19994;&amp;#38598;&amp;#20013;&amp;#24230;&amp;#20998;&amp;#26512;&lt;/span&gt;&lt;/span&gt;&lt;/div&gt;&lt;div&gt;&lt;span style="font-size: small;"&gt;&lt;span style="font-family: Arial;"&gt;6.2 &amp;#20013;&amp;#22269;&amp;#36816;&amp;#21160;&amp;#21307;&amp;#23398;&amp;#26893;&amp;#20837;&amp;#22120;&amp;#26800;&amp;#34892;&amp;#19994;&amp;#31454;&amp;#20105;&amp;#26684;&amp;#23616;&amp;#32508;&amp;#36848;&lt;/span&gt;&lt;/span&gt;&lt;/div&gt;&lt;div&gt;&lt;span style="font-size: small;"&gt;&lt;span style="font-family: Arial;"&gt;6.2.1 &amp;#36816;&amp;#21160;&amp;#21307;&amp;#23398;&amp;#26893;&amp;#20837;&amp;#22120;&amp;#26800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1307;&amp;#23398;&amp;#26893;&amp;#20837;&amp;#22120;&amp;#26800;&amp;#34892;&amp;#19994;&amp;#31454;&amp;#20105;&amp;#26684;&amp;#23616;&lt;/span&gt;&lt;/span&gt;&lt;/div&gt;&lt;div&gt;&lt;span style="font-size: small;"&gt;&lt;span style="font-family: Arial;"&gt;&amp;#65288;2&amp;#65289;&amp;#36816;&amp;#21160;&amp;#21307;&amp;#23398;&amp;#26893;&amp;#20837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1307;&amp;#23398;&amp;#26893;&amp;#20837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816;&amp;#21160;&amp;#21307;&amp;#23398;&amp;#26893;&amp;#20837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1307;&amp;#23398;&amp;#26893;&amp;#20837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1307;&amp;#23398;&amp;#26893;&amp;#20837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1307;&amp;#23398;&amp;#26893;&amp;#20837;&amp;#22120;&amp;#26800;&amp;#20225;&amp;#19994;&amp;#31454;&amp;#20105;&amp;#33021;&amp;#21147;&amp;#25552;&amp;#21319;&amp;#36884;&amp;#24452;&lt;/span&gt;&lt;/span&gt;&lt;/div&gt;&lt;div&gt;&lt;span style="font-size: small;"&gt;&lt;span style="font-family: Arial;"&gt;6.2.3 &amp;#36816;&amp;#21160;&amp;#21307;&amp;#23398;&amp;#26893;&amp;#20837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6816;&amp;#21160;&amp;#21307;&amp;#23398;&amp;#26893;&amp;#20837;&amp;#22120;&amp;#2680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816;&amp;#21160;&amp;#21307;&amp;#23398;&amp;#26893;&amp;#20837;&amp;#22120;&amp;#2680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6816;&amp;#21160;&amp;#21307;&amp;#23398;&amp;#26893;&amp;#20837;&amp;#22120;&amp;#2680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6816;&amp;#21160;&amp;#21307;&amp;#23398;&amp;#26893;&amp;#20837;&amp;#22120;&amp;#2680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6816;&amp;#21160;&amp;#21307;&amp;#23398;&amp;#26893;&amp;#20837;&amp;#22120;&amp;#2680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6816;&amp;#21160;&amp;#21307;&amp;#23398;&amp;#26893;&amp;#20837;&amp;#22120;&amp;#26800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6816;&amp;#21160;&amp;#21307;&amp;#23398;&amp;#26893;&amp;#20837;&amp;#22120;&amp;#2680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6816;&amp;#21160;&amp;#21307;&amp;#23398;&amp;#26893;&amp;#20837;&amp;#22120;&amp;#2680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 &amp;#25105;&amp;#22269;&amp;#36816;&amp;#21160;&amp;#21307;&amp;#23398;&amp;#26893;&amp;#20837;&amp;#22120;&amp;#26800;&amp;#34892;&amp;#19994;&amp;#20135;&amp;#19994;&amp;#38142;&amp;#20998;&amp;#26512;&lt;/b&gt;&lt;/span&gt;&lt;/span&gt;&lt;/div&gt;&lt;div&gt;&lt;span style="font-size: small;"&gt;&lt;span style="font-family: Arial;"&gt;8.1 &amp;#36816;&amp;#21160;&amp;#21307;&amp;#23398;&amp;#26893;&amp;#20837;&amp;#22120;&amp;#2680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816;&amp;#21160;&amp;#21307;&amp;#23398;&amp;#26893;&amp;#20837;&amp;#22120;&amp;#26800;&amp;#19978;&amp;#28216;&amp;#34892;&amp;#19994;&amp;#20998;&amp;#26512;&lt;/span&gt;&lt;/span&gt;&lt;/div&gt;&lt;div&gt;&lt;span style="font-size: small;"&gt;&lt;span style="font-family: Arial;"&gt;8.2.1 &amp;#36816;&amp;#21160;&amp;#21307;&amp;#23398;&amp;#26893;&amp;#20837;&amp;#22120;&amp;#2680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816;&amp;#21160;&amp;#21307;&amp;#23398;&amp;#26893;&amp;#20837;&amp;#22120;&amp;#26800;&amp;#19979;&amp;#28216;&amp;#34892;&amp;#19994;&amp;#20998;&amp;#26512;&lt;/span&gt;&lt;/span&gt;&lt;/div&gt;&lt;div&gt;&lt;span style="font-size: small;"&gt;&lt;span style="font-family: Arial;"&gt;8.3.1 &amp;#36816;&amp;#21160;&amp;#21307;&amp;#23398;&amp;#26893;&amp;#20837;&amp;#22120;&amp;#2680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816;&amp;#21160;&amp;#21307;&amp;#23398;&amp;#26893;&amp;#2083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6816;&amp;#21160;&amp;#21307;&amp;#23398;&amp;#26893;&amp;#20837;&amp;#22120;&amp;#2680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amp;#31456; &amp;#36816;&amp;#21160;&amp;#21307;&amp;#23398;&amp;#26893;&amp;#20837;&amp;#22120;&amp;#2680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6816;&amp;#21160;&amp;#21307;&amp;#23398;&amp;#26893;&amp;#20837;&amp;#22120;&amp;#2680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816;&amp;#21160;&amp;#21307;&amp;#23398;&amp;#26893;&amp;#20837;&amp;#22120;&amp;#26800;&amp;#34892;&amp;#19994;&amp;#25237;&amp;#36164;&amp;#26426;&amp;#20250;&amp;#20998;&amp;#26512;&lt;/span&gt;&lt;/span&gt;&lt;/div&gt;&lt;div&gt;&lt;span style="font-size: small;"&gt;&lt;span style="font-family: Arial;"&gt;10.2.1 &amp;#36816;&amp;#21160;&amp;#21307;&amp;#23398;&amp;#26893;&amp;#20837;&amp;#22120;&amp;#26800;&amp;#25237;&amp;#36164;&amp;#39033;&amp;#30446;&amp;#20998;&amp;#26512;&lt;/span&gt;&lt;/span&gt;&lt;/div&gt;&lt;div&gt;&lt;span style="font-size: small;"&gt;&lt;span style="font-family: Arial;"&gt;10.2.2 2019&amp;#24180;&amp;#36816;&amp;#21160;&amp;#21307;&amp;#23398;&amp;#26893;&amp;#20837;&amp;#22120;&amp;#26800;&amp;#25237;&amp;#36164;&amp;#26032;&amp;#26041;&amp;#21521;&lt;/span&gt;&lt;/span&gt;&lt;/div&gt;&lt;div&gt;&lt;span style="font-size: small;"&gt;&lt;span style="font-family: Arial;"&gt;10.3 2022-2028&amp;#24180;&amp;#36816;&amp;#21160;&amp;#21307;&amp;#23398;&amp;#26893;&amp;#20837;&amp;#22120;&amp;#26800;&amp;#34892;&amp;#19994;&amp;#25237;&amp;#36164;&amp;#24314;&amp;#35758;&lt;/span&gt;&lt;/span&gt;&lt;/div&gt;&lt;div&gt;&lt;span style="font-size: small;"&gt;&lt;span style="font-family: Arial;"&gt;11.3.1 2019&amp;#24180;&amp;#36816;&amp;#21160;&amp;#21307;&amp;#23398;&amp;#26893;&amp;#20837;&amp;#22120;&amp;#26800;&amp;#34892;&amp;#19994;&amp;#25237;&amp;#36164;&amp;#21069;&amp;#26223;&amp;#30740;&amp;#31350;&lt;/span&gt;&lt;/span&gt;&lt;/div&gt;&lt;div&gt;&lt;span style="font-size: small;"&gt;&lt;span style="font-family: Arial;"&gt;11.3.2 2022-2028&amp;#24180;&amp;#36816;&amp;#21160;&amp;#21307;&amp;#23398;&amp;#26893;&amp;#20837;&amp;#22120;&amp;#2680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6816;&amp;#21160;&amp;#21307;&amp;#23398;&amp;#26893;&amp;#20837;&amp;#22120;&amp;#2680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816;&amp;#21160;&amp;#21307;&amp;#23398;&amp;#26893;&amp;#20837;&amp;#22120;&amp;#26800;&amp;#24066;&amp;#22330;&amp;#39044;&amp;#27979;&amp;#20998;&amp;#26512;&lt;/span&gt;&lt;/span&gt;&lt;/div&gt;&lt;div&gt;&lt;span style="font-size: small;"&gt;&lt;span style="font-family: Arial;"&gt;11.1.1 2022-2028&amp;#24180;&amp;#25105;&amp;#22269;&amp;#36816;&amp;#21160;&amp;#21307;&amp;#23398;&amp;#26893;&amp;#20837;&amp;#22120;&amp;#26800;&amp;#21457;&amp;#23637;&amp;#35268;&amp;#27169;&amp;#39044;&amp;#27979;&lt;/span&gt;&lt;/span&gt;&lt;/div&gt;&lt;div&gt;&lt;span style="font-size: small;"&gt;&lt;span style="font-family: Arial;"&gt;11.1.2 2022-2028&amp;#24180;&amp;#36816;&amp;#21160;&amp;#21307;&amp;#23398;&amp;#26893;&amp;#20837;&amp;#22120;&amp;#2680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6816;&amp;#21160;&amp;#21307;&amp;#23398;&amp;#26893;&amp;#20837;&amp;#22120;&amp;#26800;&amp;#34892;&amp;#19994;&amp;#20379;&amp;#38656;&amp;#39044;&amp;#27979;&lt;/span&gt;&lt;/span&gt;&lt;/div&gt;&lt;div&gt;&lt;span style="font-size: small;"&gt;&lt;span style="font-family: Arial;"&gt;11.2.1 2022-2028&amp;#24180;&amp;#20013;&amp;#22269;&amp;#36816;&amp;#21160;&amp;#21307;&amp;#23398;&amp;#26893;&amp;#20837;&amp;#22120;&amp;#26800;&amp;#20379;&amp;#32473;&amp;#39044;&amp;#27979;&lt;/span&gt;&lt;/span&gt;&lt;/div&gt;&lt;div&gt;&lt;span style="font-size: small;"&gt;&lt;span style="font-family: Arial;"&gt;11.2.2 2022-2028&amp;#24180;&amp;#20013;&amp;#22269;&amp;#36816;&amp;#21160;&amp;#21307;&amp;#23398;&amp;#26893;&amp;#20837;&amp;#22120;&amp;#26800;&amp;#38656;&amp;#27714;&amp;#39044;&amp;#27979; &lt;/span&gt;&lt;/span&gt;&lt;/div&gt;&lt;div&gt;&lt;span style="font-size: small;"&gt;&lt;span style="font-family: Arial;"&gt;11.3 2022-2028&amp;#24180;&amp;#20013;&amp;#22269;&amp;#36816;&amp;#21160;&amp;#21307;&amp;#23398;&amp;#26893;&amp;#20837;&amp;#22120;&amp;#2680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6816;&amp;#21160;&amp;#21307;&amp;#23398;&amp;#26893;&amp;#20837;&amp;#22120;&amp;#2680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6816;&amp;#21160;&amp;#21307;&amp;#23398;&amp;#26893;&amp;#20837;&amp;#22120;&amp;#2680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6816;&amp;#21160;&amp;#21307;&amp;#23398;&amp;#26893;&amp;#20837;&amp;#22120;&amp;#26800;&amp;#20225;&amp;#19994;&amp;#26680;&amp;#24515;&amp;#31454;&amp;#20105;&amp;#21147;&amp;#30340;&amp;#23545;&amp;#31574;&lt;/span&gt;&lt;/span&gt;&lt;/div&gt;&lt;div&gt;&lt;span style="font-size: small;"&gt;&lt;span style="font-family: Arial;"&gt;12.1.2 &amp;#36816;&amp;#21160;&amp;#21307;&amp;#23398;&amp;#26893;&amp;#20837;&amp;#22120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6816;&amp;#21160;&amp;#21307;&amp;#23398;&amp;#26893;&amp;#20837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6816;&amp;#21160;&amp;#21307;&amp;#23398;&amp;#26893;&amp;#20837;&amp;#22120;&amp;#26800;&amp;#20225;&amp;#19994;&amp;#31454;&amp;#20105;&amp;#21147;&amp;#30340;&amp;#31574;&amp;#30053;&lt;/span&gt;&lt;/span&gt;&lt;/div&gt;&lt;div&gt;&lt;span style="font-size: small;"&gt;&lt;span style="font-family: Arial;"&gt;12.2 &amp;#23545;&amp;#25105;&amp;#22269;&amp;#36816;&amp;#21160;&amp;#21307;&amp;#23398;&amp;#26893;&amp;#20837;&amp;#22120;&amp;#26800;&amp;#21697;&amp;#29260;&amp;#30340;&amp;#25112;&amp;#30053;&amp;#24605;&amp;#32771;&lt;/span&gt;&lt;/span&gt;&lt;/div&gt;&lt;div&gt;&lt;span style="font-size: small;"&gt;&lt;span style="font-family: Arial;"&gt;12.2.1 &amp;#36816;&amp;#21160;&amp;#21307;&amp;#23398;&amp;#26893;&amp;#20837;&amp;#22120;&amp;#26800;&amp;#23454;&amp;#26045;&amp;#21697;&amp;#29260;&amp;#25112;&amp;#30053;&amp;#30340;&amp;#24847;&amp;#20041;&lt;/span&gt;&lt;/span&gt;&lt;/div&gt;&lt;div&gt;&lt;span style="font-size: small;"&gt;&lt;span style="font-family: Arial;"&gt;12.2.2 &amp;#36816;&amp;#21160;&amp;#21307;&amp;#23398;&amp;#26893;&amp;#20837;&amp;#22120;&amp;#26800;&amp;#20225;&amp;#19994;&amp;#21697;&amp;#29260;&amp;#30340;&amp;#29616;&amp;#29366;&amp;#20998;&amp;#26512;&lt;/span&gt;&lt;/span&gt;&lt;/div&gt;&lt;div&gt;&lt;span style="font-size: small;"&gt;&lt;span style="font-family: Arial;"&gt;12.2.3 &amp;#25105;&amp;#22269;&amp;#36816;&amp;#21160;&amp;#21307;&amp;#23398;&amp;#26893;&amp;#20837;&amp;#22120;&amp;#26800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4 &amp;#36816;&amp;#21160;&amp;#21307;&amp;#23398;&amp;#26893;&amp;#20837;&amp;#22120;&amp;#2680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8.html"&gt;http://www.cction.com/report/202204/28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